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12 </w:t>
      </w:r>
      <w:r>
        <w:rPr>
          <w:sz w:val="24"/>
          <w:szCs w:val="24"/>
          <w:u w:val="single"/>
        </w:rPr>
        <w:t>апреля 2013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№</w:t>
      </w:r>
      <w:r>
        <w:rPr>
          <w:sz w:val="24"/>
          <w:szCs w:val="24"/>
          <w:u w:val="single"/>
        </w:rPr>
        <w:t xml:space="preserve"> 91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 внесении изменений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постановление администрации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города Югорска от 07.08.2012 № 1925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уководствуясь Федеральным законом от 25.06.2012 № 93-ФЗ «О внесении изменений            в отдельные законодательные акты Российской Федерации по вопросам государственного контроля (надзора) и муниципального контроля», Уставом города Югорска, на основании постановления администрации города Югорска от 19.07.2012 № 1806 «О порядке формирования и ведения реестра муниципальных услуг (функций), предоставляемых (осуществляемых) органами местного самоуправления муниципального образования городской округ город Югорск»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1. Внести в постановление администрации города Югорска от 07.08.2012 № 1925                       «Об утверждении Перечня услуг, подлежащих включению в Реестр государственных и муниципальных услуг (функций) Ханты-Мансийского автономного округа – Югры» изменения, дополнив приложение 3 пунктом 5 следующего содержания: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правление жилищной политики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4. Контроль за выполнением постановления возложить на первого заместителя главы администрации – директора департамента муниципальной собственности и градостроительства С.Д. Голина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00:00Z</dcterms:created>
  <dc:creator>Администратор</dc:creator>
  <dc:description/>
  <cp:keywords/>
  <dc:language>en-US</dc:language>
  <cp:lastModifiedBy>Сахиуллина Рафина Курбангалеевна</cp:lastModifiedBy>
  <cp:lastPrinted>2011-11-22T14:34:00Z</cp:lastPrinted>
  <dcterms:modified xsi:type="dcterms:W3CDTF">2013-04-12T05:00:00Z</dcterms:modified>
  <cp:revision>2</cp:revision>
  <dc:subject/>
  <dc:title/>
</cp:coreProperties>
</file>